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itplan Kamen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Wettkampffolge für Abschnitt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1 - 4x50m Freistil mixed (4 Läufe) (ca. 14:00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2 - 50m Brust weiblich (11 Läufe) (ca. 14:23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3 - 50m Brust männlich (9 Läufe) (ca. 14:38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4 - 200m Freistil weiblich (8 Läufe) (ca. 14:49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5 - 200m Freistil männlich (7 Läufe) (ca. 15:18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6 - 50m Rücken weiblich (11 Läufe) (ca. 15:42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7 - 50m Rücken männlich (6 Läufe) (ca. 15:56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8 - 100m Lagen weiblich (14 Läufe) (ca. 16:05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9 - 100m Lagen männlich (10 Läufe) (ca. 16:33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10 - 4x50m Lagen mixed (4 Läufe) (ca. 17:03 Uh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chnittsende (ca. 17:17 Uh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Wettkampffolge für Abschnitt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11 - 100m Brust weiblich (7 Läufe) (ca. 10:00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12 - 100m Brust männlich (9 Läufe) (ca. 10:16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13 - 50m Schmetterling weiblich (11 Läufe) (ca. 10:36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14 - 50m Schmetterling männlich (13 Läufe) (ca. 10:50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15 - 100m Freistil weiblich (13 Läufe) (ca. 11:05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16 - 100m Freistil männlich (15 Läufe) (ca. 11:30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17 - 4x50m Lagen weiblich (2 Läufe) (ca. 12:07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18 - 4x50m Lagen männlich (2 Läufe) (ca. 12:14 Uh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chnittsende (ca. 12:21 Uh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Wettkampffolge für Abschnitt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19 - 4x50m Freistil männlich (3 Läufe) (ca. 13:30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20 - 4x50m Freistil weiblich (2 Läufe) (ca. 13:38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21 - 100m Schmetterling männlich (6 Läufe) (ca. 13:55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22 - 100m Schmetterling weiblich (4 Läufe) (ca. 14:07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23 - 50m Freistil männlich (19 Läufe) (ca. 14:16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24 - 50m Freistil weiblich (16 Läufe) (ca. 14:37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25 - 100m Rücken männlich (8 Läufe) (ca. 14:56 Uh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kampf 26 - 100m Rücken weiblich (8 Läufe) (ca. 15:13 Uh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chnittsende (ca. 15:41 Uh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25:00Z</dcterms:created>
  <dc:creator>User</dc:creator>
  <dc:description/>
  <dc:language>en-US</dc:language>
  <cp:lastModifiedBy>User</cp:lastModifiedBy>
  <dcterms:modified xsi:type="dcterms:W3CDTF">2022-10-18T17:27:00Z</dcterms:modified>
  <cp:revision>4</cp:revision>
  <dc:subject/>
  <dc:title/>
</cp:coreProperties>
</file>